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37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września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 2 i ust. 2 pkt  1  ustawy z dnia 30 czerwca 2005 r. o finansach publicznych (Dz. U.  Nr 249, poz. 2104 i Nr 169, poz. 1420; z 2006 r. Nr 45, poz. 319, Nr 104, poz. 708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110 o kwotę</w:t>
        <w:tab/>
        <w:t>9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3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3020 o kwotę</w:t>
        <w:tab/>
        <w:t>1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70 o kwotę</w:t>
        <w:tab/>
        <w:t>3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3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60 o kwotę</w:t>
        <w:tab/>
        <w:t>10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70 o kwotę</w:t>
        <w:tab/>
        <w:t>4.3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§ 3. Dokonuje się zmniejszenia rezerwy ogólnej 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758 rozdział 75818 § 4810 o kwotę</w:t>
        <w:tab/>
        <w:t>10.0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4. Dokonuje się zmniej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801 rozdział 80110 § 4010 o kwotę </w:t>
        <w:tab/>
        <w:t>13.2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</w:t>
      </w:r>
      <w:r>
        <w:rPr/>
        <w:t>dział 801 rozdział 80110 § 4170 o kwotę</w:t>
        <w:tab/>
        <w:t>13.2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6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404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424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8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8:00Z</dcterms:created>
  <dc:creator> x</dc:creator>
  <dc:description/>
  <dc:language>en-US</dc:language>
  <cp:lastModifiedBy>uga</cp:lastModifiedBy>
  <cp:lastPrinted>2006-09-27T08:44:00Z</cp:lastPrinted>
  <dcterms:modified xsi:type="dcterms:W3CDTF">2006-09-28T13:28:00Z</dcterms:modified>
  <cp:revision>2</cp:revision>
  <dc:subject/>
  <dc:title>ZARZĄDZENIE  WÓJTA GMINY ANDRESPOL</dc:title>
</cp:coreProperties>
</file>